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8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8,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3-10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25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3-1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35-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3-16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47-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по политико-воспитательной, </w:t>
              <w:br/>
              <w:t>культурно-массовой работе, о комсомольском политпросвещ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проведении отчетно-выборной кампании и сменяемости комсомольских работников, укомплектовании номенклатурных должностей, списки кадров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3-1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членов ВЛКСМ и финанс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принятых на постоянный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0-22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82-0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и освобожденным секретарям первичных комсомольских организаций за 198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3-25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школьной молоде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районного Совета пионерской организации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3-28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го Совета пионерской организации № 3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3-1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лета выпускников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83-24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3-05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комсомольских и пионерских организаций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3-17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дению </w:t>
              <w:br/>
              <w:t>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3-14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номенклатурных комсомольских работни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оскалева Ольг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8-20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Никифоров Сергей Купри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9-2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комсомольские организ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совхозов: "Камеликский", "Клинцовский", "Солян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3-1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: "XX съезда КПСС", "Рассвет", "Красный Герой",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Заволжской, Селезнихинской, Клинцов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27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XIV районной </w:t>
              <w:br/>
              <w:t>отчетно-выбор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4-1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XIV районной отчетно-выборной конференции, </w:t>
              <w:br/>
              <w:t>буквы А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4-11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XIV районной отчетно-выборной конференции, </w:t>
              <w:br/>
              <w:t>буквы П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84-14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10-13,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4-1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ДКСМ № 50-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4-18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59-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4-21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1,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4-2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по политико-воспитательной, </w:t>
              <w:br/>
              <w:t>культурно-массовой работе, о комсомольском политпросвещ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4-2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проведении отчетно-выборной кампании и сменяемости комсомольских работников, укомплектовании номенклатурных должностей, списки кадров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2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членов ВЛКСМ и финанс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и освобожденным секретарям первичных комсомольских организаций за 198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2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школьной молоде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ленума районного Совета пионерской организации имени </w:t>
              <w:br/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го Совета пионерской организации № 7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4-0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выпускников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4-26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4-24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комсомольских и пионерских организаций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4-12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дению </w:t>
              <w:br/>
              <w:t>военно-спортивной игры "Орле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4-18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комсомольские организации район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совхозов: "Камеликский", "Клинцовский", "Солян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12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: "XX съезда КПСС", "Рассвет", "Красный Герой",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2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Заволжской, Селезнихинской, Клинцов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4-2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(Тридцать 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5:00Z</dcterms:created>
  <dc:creator>я</dc:creator>
  <dc:description/>
  <cp:keywords/>
  <dc:language>en-US</dc:language>
  <cp:lastModifiedBy>я</cp:lastModifiedBy>
  <dcterms:modified xsi:type="dcterms:W3CDTF">2022-08-25T06:4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