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7-198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2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5-29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3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5-19.06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йкома ВЛКСМ № 9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о политико-воспитательной, </w:t>
              <w:br/>
              <w:t>культурно-массовой работе, работе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5-26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по внутрисоюзной работе о проведении отчетно-выборной кампании о сменяемости комсомольских работников, укомплектовании номенклатурных должностей, списки кадров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12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 участии комсомольцев и молодежи района в социалистическом соревновании, о работе комсомольско-молодежны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5-04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евизионной комиссии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5-31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членов ВЛКСМ и финан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3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5-18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и освобожденным секретарям первичных комсомольских организаций за 198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5-2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чащейся молодеж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ленума районного Совета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го Совета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десятиклассников школ Пугач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85-24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го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5-19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пионерских дружин к 40-летию Поб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85-09.05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пионерских и комсомольских организаций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5-23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профориентации школьников, работе ученических производственных бригад, об организации летнего отдыха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</w:t>
              <w:br/>
              <w:t>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5-17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комсомольских собраний первичных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5-22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комсомола, первичных комсомольских организаций совхозов: "Камеликский", "Клинцовский",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5-2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: колхозов "Рассвет", имени Ленина, "Борьба за коммуниз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5-24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-й отчетно-выбор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6-29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V-й районной отчетно-выборной конференции, </w:t>
              <w:br/>
              <w:t>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6-25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V-й районной отчетно-выборной конференции, </w:t>
              <w:br/>
              <w:t>буквы Р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86-26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5-8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6-29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16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6-16.07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23-26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6-10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политико-воспитательной работе, работе штаба "Комсомольский прожекто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6-19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комитетов комсомола по внутрисоюзной работе, о проведении отчетов и выборов о составе и сменяемости комсомольских работников, списки кадров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29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 участии комсомольцев и молодежи района в социалистическом соревновании, о работе комсомольско-молодежны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6-25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справки ревизионной комиссии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6-01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членов ВЛКСМ и финан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5-10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и освобожденным секретарям первичных комсомольских организаций за 198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6-25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чащейся молодеж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ленума районного Совета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6-15.10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онного Совета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6-19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десятиклассников школ Пугаче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6-20.03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трудовых объединений старшекласс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6-14.0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пионерских и комсомольских организаций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6-20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профориентации школьников, работа ученических производственных бригад, об организации летнего отдыха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6-02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</w:t>
              <w:br/>
              <w:t>военно-спортив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6-29.05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дело номенклатурного комсомольского работни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Терещенко Мария Ерем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77-29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собраний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6-19.19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ов: "Камеликский", "Клинцовский", "Солян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6-12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 организаций колхозов "Рассвет", имени Ленина, "Борьба за коммуниз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6-25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(Сорок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4:00Z</dcterms:created>
  <dc:creator>я</dc:creator>
  <dc:description/>
  <cp:keywords/>
  <dc:language>en-US</dc:language>
  <cp:lastModifiedBy>я</cp:lastModifiedBy>
  <dcterms:modified xsi:type="dcterms:W3CDTF">2022-08-25T07:01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