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2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7-11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 № 2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09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 № 12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87-09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по политико-воспитательной, культурно-массовой работе, работе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29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ведения районного праздника, посвященного Дню молодеж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7-28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и справки ревизионной комиссии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о внутрисоюзной работе, о проведении отчетно-выборной кампании и сменяемости комсомольских работников, укомплектовании номенклатурных должностей, списки кадров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1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 участии комсомольцев и молодежи района в социалистическом соревновании, о работе комсомольско-молодеж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7-2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5-11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чи комсомольских билетов образца 197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2-13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2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район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87-1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7-26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пионеров Пугачевского района, посвященный 65-летию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7-18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го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7-19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пионерских и комсомольских организаций школ района, о профориентации школьников, характеристики ученических производственных бригад, об организации летнего отдыха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2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пионерских дружин и комсомольских организаций школ района, посвященных: XX съезду ВЛКСМ, 70-летию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7-2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едения военно-спортивной игры "Орле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7-20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авыдов Юрий Вениам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1-11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нжарова Ве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3-12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7-13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7-30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совхоза "Камелик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совхоза "Клинцо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7-19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совхоза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0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колхоза "Рассве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7-18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колхоза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7-1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а ВЛКСМ первичной комсомольской организации колхоза "Борьба за коммуниз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7-26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 (Двадцать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8:00Z</dcterms:created>
  <dc:creator>я</dc:creator>
  <dc:description/>
  <cp:keywords/>
  <dc:language>en-US</dc:language>
  <cp:lastModifiedBy>я</cp:lastModifiedBy>
  <dcterms:modified xsi:type="dcterms:W3CDTF">2022-08-26T11:2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