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28-193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I-й районной конференции ВЛКСМ, пленумов, бюро и рай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28-19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и докладные записки райкома ВЛКСМ о составе районной комсомольской организации, о комсомольском просвещении и друг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иемоч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28-20.09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ботников райкома ВЛКСМ и делегатов на краевую конференц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28-05.09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Мало-Перекопновской ячейки ВЛКСМ и материалы к ней о направлении в Красную Армию Н.Н. Поспе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28-28.10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йкома ВЛКСМ о работе пионерской организации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8-01.10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ячеек ВЛКСМ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28-08.07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IV районной конференции ВЛКСМ, пленумов и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30-29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я секретарей ячеек ВЛКСМ с культпропработни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30-05.07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ВЛКСМ Чапаевского зерносовхо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30-24.06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31-25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ого слета ударников и колхозной молодежи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31-25.11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2-24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а ВЛКСМ о работе за период с 1 ноября 1929 года по 1 июля 1930 года и о составе комсомольской ораг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0-29.09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7-20.08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37-04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и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38-24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и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39-14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(Во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4:00Z</dcterms:created>
  <dc:creator>я</dc:creator>
  <dc:description/>
  <cp:keywords/>
  <dc:language>en-US</dc:language>
  <cp:lastModifiedBy>я</cp:lastModifiedBy>
  <dcterms:modified xsi:type="dcterms:W3CDTF">2022-06-29T12:22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