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8-194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XIV комсомольской конференц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48-12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ов рай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и планы работ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информации, докладные записки о выполнении директивных указа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4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орг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колхозов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совхозов, МТС, учреждений и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 колхозов, совхозов, МТС и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и 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статистические отчеты райкома ВЛКСМ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6, 12, 13, 14, 15, 16, 17 (всего: 7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3:00Z</dcterms:created>
  <dc:creator>я</dc:creator>
  <dc:description/>
  <cp:keywords/>
  <dc:language>en-US</dc:language>
  <cp:lastModifiedBy>я</cp:lastModifiedBy>
  <dcterms:modified xsi:type="dcterms:W3CDTF">2022-06-29T12:4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