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6-198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5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 № 15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2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по политико-воспитательной, </w:t>
              <w:br/>
              <w:t>культурно-массовой работе, работе штаба "КП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8-19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районного праздника, посвященного Дню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8-2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справки, протоколы заседаний ревизионной комиссии районно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8-23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Пугачев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6-1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по внутрисоюзной работе, по проведению отчетно-выборной кампании и сменяемости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2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 участии комсомольцев и молодежи района в социалистическом соревновании, о работе комсомольско-молодежны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8-26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членов ВЛКС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6-18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и освобожденным секретарям первичных комсомольских организаций за 198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8-2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чащейся молоде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он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8-24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ионерского праздника, посвященного 66-летию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8-19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го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8-26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пионерских и комсомольских организаций школ района, профориентации школьников, организации летнего отдыха учащихся, характеристика ученических производствен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8-2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роведения </w:t>
              <w:br/>
              <w:t>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8-31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номенклатурных комсомольски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Ломова Наталь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7-14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Золот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оробьева Ири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86-13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комсомольски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8-22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8-24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8-28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комсомола первичной комсомольской организации совхоза "Камелик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8-2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ой комсомольской организации совхоза "Клинцо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8-1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ой комсомольской организации совхоза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8-24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ой комсомольской организации колхоза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8-2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ой комсомольской организации колхоза "Рассве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8-25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ой комсомольской организации колхоза "Борьба за коммуниз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8-25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(Двадцать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я</dc:creator>
  <dc:description/>
  <cp:keywords/>
  <dc:language>en-US</dc:language>
  <cp:lastModifiedBy>я</cp:lastModifiedBy>
  <dcterms:modified xsi:type="dcterms:W3CDTF">2022-10-10T11:34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