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9-194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пленумов рай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айонного комсомольского 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0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и планы работы 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окладные записки, отчеты, информации о выполнении директивных указа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4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на имя секретаря райкома ВЛКСМ о работе первичных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ими организациями, редакцией газеты "Коммунист", "Социалистическое земледелие", с институтом лесного хозяйства, редакцией "Комсомольская правда" и "Молодой Сталинец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орг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колхозов, совхозов, МТС и учрежден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вичных комсомольских организаций колхозов, учреждений, совхозов, МТС и школ района о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и статис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и годовые статистические отчеты райкома ВЛКСМ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отчеты, информации о состоянии политучебы в районе, о работе группы докладч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боте среди школьной молодежи и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ионерских дружин о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пионерского сл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9-31.08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(Четыр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8, 9, 14, 15, 16, 17, 18, 19, 20, 22 (всего: 10 ед. 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2:00Z</dcterms:created>
  <dc:creator>я</dc:creator>
  <dc:description/>
  <cp:keywords/>
  <dc:language>en-US</dc:language>
  <cp:lastModifiedBy>я</cp:lastModifiedBy>
  <dcterms:modified xsi:type="dcterms:W3CDTF">2022-06-30T06:0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