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0-195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XV-й районной комсомольской конференц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0-29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ов рай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50-16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онного комсомольского 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50-22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и планы работы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к ним о выполнении директивных указа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0-2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сомольцев о приёме на работу, увольнении с работы, буквы А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50-28.08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5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организациями и редакцией газеты "Молодой Сталинец" об участии комсомольцев на лесопосадках, о переписке с зарубежной молодежью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0-27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орг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комсомольских собраний первичных комсомольских организаций колхозов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школ, МТС, совхозов и учрежден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0-1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 о работ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 о работе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0-30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и 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статистические отчеты райкома ВЛКСМ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объяснительные записки комсомольцев о восстановлении их в комсомол и о замене комсомольских билетов, буквы А-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0-21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 отдела пропаганды и агитации, мероприятия, отчеты о проведении итоговых занятий в политкруж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докладные записки секретаря райкома ВЛКСМ и заведующего отделом о работе отдела пропаганды и агитации, об участии комсомольцев в подготовке и проведении выборов в Верховный Совет СССР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16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реди школьной молоде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ведению районного слета юных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0-30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(Во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9, 10, 17, 18, 19, 21, 22, 23, 26, 27, 28 (всего: 11 ед. 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6:00Z</dcterms:created>
  <dc:creator>я</dc:creator>
  <dc:description/>
  <cp:keywords/>
  <dc:language>en-US</dc:language>
  <cp:lastModifiedBy>я</cp:lastModifiedBy>
  <dcterms:modified xsi:type="dcterms:W3CDTF">2022-06-30T06:24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