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2-195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XVI районной комсомольской конференц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2-29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ленума и материал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52-05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онного комсомольск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52-14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и планы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секретаря райкома ВЛКСМ и переписка с обкомом ВЛКСМ о работе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01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докладные записки на имя секретаря о работе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5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орг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и планы работ колхозов, совхозов и МТС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кол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2-1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школ и учрежден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2-06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и 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статистические отчеты райкома ВЛКСМ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объяснительные записки комсомольцев о восстановлении их в комсомол, снятии взысканий, о замене комсомольских билетов и учетных карточек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 по первичным комсомоль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0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к ним о выполнении директивных указа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реди школьной молодеж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 отчеты пионерских организаций школ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а ВЛКСМ о пионерской работе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52-31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ведению районного слета юных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2-31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(Дв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8, 16, 17, 18, 20, 21, 22, 23, 24, 26, 28 (всего: 11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я</dc:creator>
  <dc:description/>
  <cp:keywords/>
  <dc:language>en-US</dc:language>
  <cp:lastModifiedBy>я</cp:lastModifiedBy>
  <dcterms:modified xsi:type="dcterms:W3CDTF">2022-06-30T07:44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