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8-195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38-27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8-29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39-08.08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42-23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43-08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 и вкладышей в комсомольские бил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6-02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6-09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1-12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принятых на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38-23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2 регистрации членов ВЛКСМ принятых на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40-27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3 регистрации членов ВЛКСМ принятых на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2-27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1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38-02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2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0-20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3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42-23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4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8-15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 5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51-11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(Шес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я</dc:creator>
  <dc:description/>
  <cp:keywords/>
  <dc:language>en-US</dc:language>
  <cp:lastModifiedBy>я</cp:lastModifiedBy>
  <dcterms:modified xsi:type="dcterms:W3CDTF">2022-06-30T09:3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