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Пугачёвский районны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53-1956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ВЛКСМ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0.09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комсомольских собраний комсомольских организаций сельсоветов, МТС, колхозов район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комсомольских собраний комсомольских организаций сельсоветов, МТС, колхозов район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комсомольских собраний комсомольских организаций сельсоветов, МТС, колхозов района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омсомольских организаций о завершении учебного года в сети комсомоль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53-31.10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численном составе и движении комсомольской организации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5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4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V пленума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бюро райкома ВЛКСМ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0.1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собраний комсомольцев комсомольских организаций сельсоветов, МТС, колхозов и совхозов район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собраний комсомольцев комсомольских организаций сельсоветов, МТС, колхозов и совхозов район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на работников райкома ВЛКСМ, буквы А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 членов ВЛКСМ, вступающих в парт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5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5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собраний комсомольцев комсомольских организаций колхозов, совхозов и школ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 членов ВЛКСМ, вступающих в парт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численном составе и движении комсомольской организации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5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6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ленума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56-09.03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6-11.06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собраний комсомольцев комсомольских организаций колхозов и школ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5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0.06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(Двадцать три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Выбыло: 8, 16, 18 (всего: 3 ед. 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4:00Z</dcterms:created>
  <dc:creator>я</dc:creator>
  <dc:description/>
  <cp:keywords/>
  <dc:language>en-US</dc:language>
  <cp:lastModifiedBy>я</cp:lastModifiedBy>
  <dcterms:modified xsi:type="dcterms:W3CDTF">2022-07-05T09:37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