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1-197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1-1963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62-10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6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 образца 195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1-31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3-31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0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2-31.07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5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V районной комсомольск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5-02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 районной комсомольск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1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65-1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ктива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65-16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5-10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5-25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ов ВЛКСМ первичных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5-08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секретаря райкома ВЛКСМ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4-02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6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66-12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6-13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66-26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ов ВЛКСМ первичных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0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секретаря райкома ВЛКСМ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66-13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 образца 1956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снятых с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65-06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снятых с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6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 районной комсомольск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67-01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7-24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7-1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ов ВЛКСМ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67-24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секретаря райкома ВЛКСМ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7-0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 образца 1967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20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принятых на комсомольский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64-03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6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8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68-25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8-28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8-1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комсомольских собраний и заседаний комитетов ВЛКСМ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8-10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секретаря райкома ВЛКСМ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8-17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 образца 1967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67-11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принятых на комсомольский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02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8-22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68-31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6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(Сорок во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0:00Z</dcterms:created>
  <dc:creator>я</dc:creator>
  <dc:description/>
  <cp:keywords/>
  <dc:language>en-US</dc:language>
  <cp:lastModifiedBy>я</cp:lastModifiedBy>
  <dcterms:modified xsi:type="dcterms:W3CDTF">2022-07-06T05:13:00Z</dcterms:modified>
  <cp:revision>9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