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4-193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переписка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34-28.06.193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35-14.10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09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5-3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35-16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зличны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сельскому хозя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5-30.1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35-20.1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35-11.09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35-15.1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35-26.05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35-28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35-05.06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е из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парт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чет партдо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35-20.06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партийны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5-01.0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35-04.10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0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сочувствую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35-02.0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5-1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зны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35-3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35-23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К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35-15.09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35-17.08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ргбюро и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5-25.07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прото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35-07.04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35-22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35-15.0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арторганизации Райсвяз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5-13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арторганизации Элева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35-13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арторагнизации Р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35-26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организаци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35-20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арторганизаци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5-16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организации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 парт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  Рогова И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проверке парт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 парт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(Сорок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ные: 1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ыло: 1а, 2, 9, 13, 14, 17, 19, 23, 25, 27, 31, 36, 37, 41, 43, 51, 55. (всего: 17 ед. хр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я</dc:creator>
  <dc:description/>
  <cp:keywords/>
  <dc:language>en-US</dc:language>
  <cp:lastModifiedBy>я</cp:lastModifiedBy>
  <dcterms:modified xsi:type="dcterms:W3CDTF">2020-12-28T11:47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