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5-1946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5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доклад и протокол IV парт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45-25.0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45-29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5-30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актива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5-26.0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райкома ВКП(б) с 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5-05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5-07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по зарплате за 1945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следованию первичных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45-30.07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45-23.11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арторганизаций: колхоза имени Будённого, колхоза имени Чугункова, колхоза "Путь Ленина", колхоза имени Сталина, колхоза "2-я Пятилетка", колхоза имени Чапаева, колхоза имени Фрунзе, колхоза "Большевик"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арторганизаций: совхоза имени Ворошилова, конного завода № 56, МТ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5-20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ых парторганизаций: РО НКВД, Исполкома Райсовета, РАЙОНО, Территориальной, райкома ВКП(б), Райпотребсоюза, элеватора, железнодорожной станции, Райуполминзаг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5-28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 (сектор партстатистики)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б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5-14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ы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45-30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за выданные и погашен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5-30.04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тдела с об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45-27.09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отдел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5-04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на демобилизованных и награжденных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45-31.0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(Восем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Выбыло: 5, 6, 8, 11, 12, 13, 14, 20, 22, 23, 26, 27, 30, 32. (всего: 14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9:00Z</dcterms:created>
  <dc:creator>я</dc:creator>
  <dc:description/>
  <cp:keywords/>
  <dc:language>en-US</dc:language>
  <cp:lastModifiedBy>я</cp:lastModifiedBy>
  <dcterms:modified xsi:type="dcterms:W3CDTF">2021-02-04T11:01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