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6-194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6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46-24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актив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46-07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 ВКП(б)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6-16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6-10.10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сотрудникам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6-16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оенного отдела о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0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и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46-28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46-15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информации оргинструкторск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46-30.12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совхоза имени Ворошилова, конного завода № 56, МТ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6-24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колхоза имени Будённого, колхоза имени Чапаева, колхоза имени Фрунзе, колхоза имени Сталина, колхоза имени Чугункова, колхоза "2-я Пятилетка", колхоза "Большевик", колхоза "Путь Ленина"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6-30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РАЙОНО, Территориальной, Райпотребсоюза, Исполкома Райсовета, РО НКВД, Фин. банковских работников, Райуполминзага, бойни, Заготзерно, станции РУЖД, средней школы, Райсельхозотде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з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ВКП(б) с отделом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46-25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ийно-советски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6-10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6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46-12.1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(Девя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4, 6, 8, 9, 11, 12, 14, 15, 17, 23, 24, 27, 29, 33, 34, 35 (всего: 16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3:00Z</dcterms:created>
  <dc:creator>я</dc:creator>
  <dc:description/>
  <cp:keywords/>
  <dc:language>en-US</dc:language>
  <cp:lastModifiedBy>я</cp:lastModifiedBy>
  <dcterms:modified xsi:type="dcterms:W3CDTF">2021-02-05T07:2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