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7-194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парт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7-10.03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7-29.0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7-20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райпарт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47-13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райкома ВКП(б) и отде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47-05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докладные записки и представления следствен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0.09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тделов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7-28.08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ВКП(б) с рай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7-27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райкома ВКП(б) с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иногородними партийными советскими учреждениями и 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КП(б) за 1947 г. и другие расход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цсоревнований в парт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служиванию первичных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7-31.08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апелляции членов и кандидатов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47-25.09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ых парторганизаций: колхоза имени Чугункова, колхоза "Путь Ленина", колхоза "2-я Пятилетка", колхоза "Большевик", колхоза имени Чапаева, колхоза имени Будённого, колхоза имени Сталина, колхоза имени Фрунз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0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ых парторганизаций: Уполминзага, железнодорожной станции, финансово-банковских работников, РО МГБ, средней школы, Райсельхозотдела, Исполкома Райсовета, Заготзерно, бойни, райкома ВКП(б), РАЙОНО, Территориальной, Райпотребсоюза, Заготживсырье, РО МВ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7-30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ых парторганизаций: совхоза имени Ворошилова, МТС, конного завода № 56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7-29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 (сектор партстатистики)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47-02.0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за выданные и погашенные парт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7-04.1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(Дв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7, 12, 13, 15, 16, 18, 19, 21, 23, 24, 26, 30, 31, 34 (всего: 14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8:00Z</dcterms:created>
  <dc:creator>я</dc:creator>
  <dc:description/>
  <cp:keywords/>
  <dc:language>en-US</dc:language>
  <cp:lastModifiedBy>я</cp:lastModifiedBy>
  <dcterms:modified xsi:type="dcterms:W3CDTF">2021-02-05T08:21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