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Александрово-Гайский районный комитет КП РСФСР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1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 xml:space="preserve">Личных дел по приему в кандидаты и члены ВКП(б)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36-1949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ельмас Пет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1941-25.08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 Александр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1946-16.08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а Прасковья Кузьминич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47-23.07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шников Никола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946-19.04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шев Нахметжа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40-20.0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ев Малик Кенжал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945-19.01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 Васил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947-28.10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 Пет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1939-05.09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 Трофим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05.01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а Мария Карим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945-17.07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осков Степан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944-24.06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це Александр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43-03.0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цев Р.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1944-21.08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цев Иван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43-08.0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нов Иван Улья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42-06.05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шкин Пет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941-15.06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шкин Иван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47-24.0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шкина Мария Андр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944-10.11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ев 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6-19.04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ечкин Константин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945-05.01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ечкин Михаил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940-02.01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Григорий Никиф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41-02.04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ий Михаил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942-29.06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галиев Ирта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940-12.0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сариев Гайся Масал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941-09.05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убов Тимофей И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1944-29.07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менко Иван Лук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943-26.01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Григор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939-07.06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Константин Федо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941-26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Николай Прокоф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43-29.11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Александ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942-24.0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Агрипина Тимоф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1940-19.06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Иван Мих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940-26.01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Андрей Мак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49-08.0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Антонина Прокоф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45-22.05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Мария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947-31.03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ев Пет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939-26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кин Федор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1940-02.09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кина Анастасия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49-12.03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рыкин Егор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41-09.05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етаев Кажекень Бугет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939-16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ин Александр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1944-29.07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ин Пет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948-31.05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ин Федор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946-19.04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ина Мария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944-21.11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 Александр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939-12.05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н Михаил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40-25.01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ин Никола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940-19.06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ков Митрофан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941-29.06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нникова Клавдия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946-30.04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н Петр Ег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946-23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бликов Владими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939-28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бликов Василий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941-16.01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бликов Алексей Игна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939-16.08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один Василий Андрея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939-28.05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Александр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1948-31.08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хов Николай Елистра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44-09.04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паев Алекс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40-20.0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фоломеев Ег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941-09.05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Дмитри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38-15.08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 Семен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938-03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 Яков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42-08.0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 Федор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43-21.07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Василий Си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938-29.11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 Никола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47-08.04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чкин Иван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45-10.03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чкин Николай Прокоф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10.01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чкин Петр  Прокоф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941-30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чкин Петр Прокоф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8-16.01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Мария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947-08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ин Василий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40-02.08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ева Антони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943-09.03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 Ива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1940-12.10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ев Михаил Евт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940-21.05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шников Александ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939-02.06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 Иван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938-02.01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 Никола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949-03.11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Александр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45-29.06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1939-16.08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ницкая Клавди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46-28.0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ин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1938-12.07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Мария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1944-31.08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Кондратий Марк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945-28.01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ксубаев Бисенгал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42-15.03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асов Кайса Диба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940-04.07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алиев Абдул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940-29.05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нов Пет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39-03.03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енгалиев Каи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939-03.05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 Михаи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939-03.05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кин Алекс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948-29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ерец Шлем Авраа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943-08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ов Петр Матв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939-22.10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ин Георгий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947-27.11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н Николай Ники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46-11.11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Клавди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939-17.11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ильганов Имангал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49-03.11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нин Александ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947-26.01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банова Анн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944-22.10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Ан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944-07.03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Надежда Дмитр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47-14.07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дев Георгий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39-22.03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нова Александр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946-28.0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Сергей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943-30.03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магалиева Али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44-10.04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субалиев Ромаза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949-16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зов Иван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940-17.05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зов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40-12.06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раев Никола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944-29.07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пукин Васили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1939-16.08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а Пелаге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43-25.0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ков Михаил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940-13.05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рина Пелагея Феоф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945-17.01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нина Прасковья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39-03.03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кин Ива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947-29.11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 Николай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941-27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 Александ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40-12.10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 Васил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940-16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Анастасия Ев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939-03.05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ба Ан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ба Максим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42-06.05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39-02.11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галиев Карака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945-31.05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мухамбетов Кайзю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1945-22.06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лиев Каби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947-07.05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анов Калима Иш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1944-10.11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Валентин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944-23.06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н Александ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948-20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тина Анн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1939-03.05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нин Ива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940-27.04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 Пет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45-17.01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 Ива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939-12.05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 Ива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41-05.10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 Серг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947-26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940-17.0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Александ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940-03.09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Мария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943-29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Никола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940-03.0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Лидия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47-10.01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ова Мария Влас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39-24.0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ов Петр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945-10.03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кина Антони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948-08.03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ь Леонти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44-24.07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а Антонин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945-21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 Андрей Гера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940-01.07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пов Михаил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1944-19.07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пов Алекс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40-01.0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лова Евдокия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939-30.09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лов Иван Емелья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941-08.09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Александ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946-20.04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Клавдия Гаври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945-15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н Яков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1938-28.09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на Екатерина Ег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39-03.03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Паве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46-08.04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Любовь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944-27.06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ева Анастасия Ег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1943-09.08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гина Нина Матв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939-28.11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Раис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945-06.09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 Пет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1949-09.09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Клавдия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945-19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н Иван Матв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42-25.03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 Анатоли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947-23.06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 Тимофей Кондра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940-29.06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Елизавета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945-16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жавин Васили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941-24.0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ик Василий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43-10.0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н Михаил Тро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43-16.0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 Петр Ег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944-26.06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 Александр Ег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44-20.05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 Иван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39-12.04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Клавдия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48-31.05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Александр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1946-28.08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Никита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940-15.05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Васил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945-19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Петр Матв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941-31.07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Иван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939-09.03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Тимофей Филип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1939-16.08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ин Николай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40-17.03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ышков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940-21.03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 Пет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937-05.05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 Василий Деме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1943-30.08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еев Каракис Шугага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939-15.11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 Семе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940-30.09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цина Пелагея Степ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40-20.0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в Александ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941-19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ова Ольга Ефим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944-05.11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ова Ольга Ефим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944-20.0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ова Ольга Ефим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43-18.0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ов Иван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38-17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в Никола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941-26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кова Акулин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940-15.05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аренко Анастасия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6-28.01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умова Саганды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939-06.09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нов Васил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939-07.07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Васил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940-03.0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ин Николай Гавр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947-29.05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 Степ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40-02.04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ене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947-23.06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енева Валентин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1946-16.08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енев Иван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47-29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енева Мария Степ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946-31.07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лекина Мария Кирил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43-12.06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аченко Александ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43-08.0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ский Дмитр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948-20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Ульяна Мака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939-12.05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ова Ольг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1945-20.06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рев Федор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940-02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хмотова Прасковья Степ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940-29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банов Исмагу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47-27.11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енков Александ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40-09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на Евдоки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1939-09.03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енков Николай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947-28.06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знов Дмитрий Ники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945-04.05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знов Михаи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939-05.01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ькова Анастаси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945-28.05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ьков Петр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44-23.0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яева Александра Степ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946-29.04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яев Николай Иллари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944-16.05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 Никола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939-14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ева Калима Шуг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945-29.04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нникова Евдоки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947-19.05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кин Васил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940-10.05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 Иван Кузь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940-1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нникова Февронья Евсигн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943-06.01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Нин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944-30.06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ков Павел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941-24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Мария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45-27.04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ков Алексей Ан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939-19.10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ков Александр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43-06.05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ина Феодоси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1943-08.08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зюкова Анн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941-26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Ег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40-20.01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948-08.05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еров Александр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40-04.01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нова Мария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946-08.04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Ива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47-23.07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ов Васили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940-29.05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алуев Григорий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938-29.11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 Александр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43-16.0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 Паве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939-02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метов Абдул Негме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939-25.07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метов Хайрул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38-27.01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ев Никола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945-21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юк Демья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1938-28.08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алиев Ахмет Нитал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940-29.05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щадин Николай Варфалом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43-08.0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Парфирий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39-12.07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 Александ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939-03.05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ходовская Антонина Георг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948-29.03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Фед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1940-26.01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Елизавет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1940-02.09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лександр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945-10.03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Вера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941-30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Валентина Константи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945-28.11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Самсо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1938-29.11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Петр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945-20.06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 Антон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47-29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чикова Ольг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40-08.09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щук Юлия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943-01.04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инова Екатер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39-22.03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ин Сидор Никиф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939-15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хов Петр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1945-23.07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шников Николай Лео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940-13.05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Григор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947-19.05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Алекс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40-02.0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Петр Никиф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939-21.10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ахина Вера Ег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44-27.11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ваев Васили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46-06.0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пина Клавдия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38-27.01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ова Евгения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944-19.03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Анатолий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41-15.04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 Ефим Дан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946-28.0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ль Фед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939-03.05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меткин Николай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48-12.0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меткин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37-25.06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енко Антони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946-23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ухо Петр Кирс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1940-15.06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лов Аким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942-29.11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Пет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949-16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ыко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1938-15.08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жапова Галина Идрис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944-09.10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ов Кусма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940-28.05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шев Джумабай Зах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941-14.04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енгалиев Каждай Мулдагал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44-09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 Никола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1941-22.03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нов Владими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43-06.05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унова Анастасия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945-01.06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унов Викт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49-12.03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ченко Федо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940-15.04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Никола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47-29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ков Константин Емелья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939-28.11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ин Никола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47-27.0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казиев Жу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47-27.01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Надежд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939-25.01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Иван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936-31.07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думов Петр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942-08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думов Григорий Лавре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939-25.01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думов Александр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939-18.11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думова Татьяна Андр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1938-26.09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аль Ива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40-20.05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адежд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46-28.0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натоли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1943-11.09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Андре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940-27.05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пченко Анна Афанас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941-2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ов Василий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44-05.03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ов Фед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10.01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ыко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40-17.10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12.01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Иван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941-26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Николай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938-27.01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Павел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48-08.03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ин Иван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1940-30.09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енко Клавдия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946-30.05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 Елизавет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1945-13.08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ков Маде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945-01.06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денев Ату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45-27.01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сюкин Василий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1944-14.07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 Алексе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940-23.06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рин Игнат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41-14.03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рин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39-27.01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 Никола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48-12.0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нин Никола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946-21.03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нина Зоя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41-05.04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нин Васил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1938-16.05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нин Васил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949-20.05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нин Владими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939-31.10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нин Никола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947-19.05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ошкуров Никола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1938-29.08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бунская Мария Владим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949-29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Степан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1940-19.06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пицина Александр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939-16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пицин Васи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1939-05.09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пицин Петр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939-16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пицин Петр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939-14.07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пицин Григор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938-08.03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ьникова Евдокия Яковл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945-21.05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мисов Амангал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1943-08.07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чкина Раиса Емелья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44-12.01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чкин Пет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1938-28.09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нина Антони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943-10.10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нин Никола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939-16.08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лавдия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946-31.07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Александ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945-21.03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Георгий Афанас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39-12.05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Антонина Степ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941-05.09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а Татьяна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43-18.01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Николай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1944-29.08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йман Роза Изра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44-10.04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Надежда Трофим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1949-27.10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дулинова Капиза Хабдули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940-18.07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нова Мария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47-27.0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нов Павел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939-16.09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нов Алексей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941-15.06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икова Галина Борис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48-17.01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ычев Иван Ник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40-24.05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кин Абрам Исаак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46-07.0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 Ива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48-24.0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бизова Пол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944-24.07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бизов Иван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938-27.01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 Мария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47-21.04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лакова Антони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942-28.01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лакова Евдокия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943-10.04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лакова Екатерина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940-04.07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лаков Ива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39-29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кова Ан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942-02.0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ков Андре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940-08.04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ков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45-14.03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ков Васил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40-28.01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 Федор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944-24.07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ченков Пет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48-14.0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ев Тимофе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1940-12.10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арина Анастасия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1942-07.07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оманова Пол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942-18.01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оманов Петр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946-29.04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а Евдокия Матв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941-16.01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ов Александр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942-29.06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хина Мария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944-14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хина Валент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949-30.06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хин Андрей Кузь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941-26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хин Никифор Афанас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944-22.06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хин Афанасий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47-27.0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хин Петр Ани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47-29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хин Андрей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43-29.01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утеева Марина Георг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42-24.0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утеев Александ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40-27.01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утеев Александр Тро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40-19.03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Сахипжама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945-28.06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кова Елизавета Марк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44-26.04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8 (Триста восемьдесят восем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Выбыло: всего 493 ед.хр.</w:t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24:00Z</dcterms:created>
  <dc:creator>я</dc:creator>
  <dc:description/>
  <cp:keywords/>
  <dc:language>en-US</dc:language>
  <cp:lastModifiedBy>я</cp:lastModifiedBy>
  <dcterms:modified xsi:type="dcterms:W3CDTF">2021-04-19T10:51:00Z</dcterms:modified>
  <cp:revision>16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