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Александрово-Гайский районный комитет КП РСФСР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13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Апелляционных де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35-1945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ев Калмата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935-20.03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ишев Каримул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1943-13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цев Александр Констант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1943-21.07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ошкин Михаил Виден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939-22.05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 Васили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38-27.0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лев Владими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936-19.09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Михаил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1940-03.09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Клавдия Яковл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937-28.11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о Иван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1928-10.03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енгалиев Каи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40-16.01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 Никола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941-20.01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нгалиев Гусма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1941-12.05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 Александ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1946-23.06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ов Виктор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947-28.01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н Иван Матв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1943-14.09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 Иван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938-12.0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 Тимофей Филип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1937-26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 Федор Демен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1938-09.08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ков Алексей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39-13.01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умов Саганды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1946-08.06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Ив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1937-28.10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Иван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946-13.04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Иван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1945-19.09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ова Екатери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941-17.05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лександ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939-10.06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ров Накба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945-14.07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ашев Николай Заха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938-03.03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ашев Бержиги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1940-26.07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Николай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945-29.12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 Семе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1941-17.05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галиев Акмуха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1944-26.01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анин Владими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1938-07.03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юнин Николай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940-29.07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 Ив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946-23.11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оманов Иван Констант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943-31.01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улаев Яков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938-11.03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 (Тридцать шесть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12:00Z</dcterms:created>
  <dc:creator>я</dc:creator>
  <dc:description/>
  <cp:keywords/>
  <dc:language>en-US</dc:language>
  <cp:lastModifiedBy>я</cp:lastModifiedBy>
  <dcterms:modified xsi:type="dcterms:W3CDTF">2021-04-01T09:13:00Z</dcterms:modified>
  <cp:revision>1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