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по приему в члены КПСС, апелляцион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4-195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даев Бикбай Хайр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1-08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ксе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52-23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танов Мардан Джуманья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52-29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янов Утеб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2-28.04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зарбаев Джар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52-13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магамбетов Наб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3-23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танов Сапар Бата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9-28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Григо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3-22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3-28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ык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3-08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ы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1-07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асюнин Виктор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3-16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расимов Ю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3-23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щина Клав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52-08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кумбалиев Абух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3-06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наев Жуну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0-10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рошкина Александр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2-13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мара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0-10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елепукин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1-24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пустин Васили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51-18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ширин Пет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б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51-13.07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драш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50-25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пыл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53-25.08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53-30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3-02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52-11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1-28.04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ышк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3-24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лешенко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52-23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я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50-25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мышев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1-24.0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рк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як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50-04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дведева Валентина Гера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1-07.03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роно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49-08.03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стер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50-30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икишо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2-29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икова Евдокия Самс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1-07.04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жникова 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52-09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вчинник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51-26.03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3-06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азува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51-28.04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гандыков Бори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3-23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ркулов Бахтыге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53-28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ликае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51-10.03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з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51-13.08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крипаль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51-11.0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магин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50-20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рокин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53-06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шнико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0-10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ырвид Александр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3-28.0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ысоева Александ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51-30.05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мофее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3-23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гушев Хабирахман Хайл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0-09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илатович Владими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52-11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ныч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рамо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53-17.08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ерекае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53-06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баев Иван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0-04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охин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53-06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бдрахманов Сарсен Им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53-09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ким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49-27.08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миров Петр Ки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0-10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нись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9-29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Ахматов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9-09.04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арышни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48-26.0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ел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48-18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ирюков Иван Мих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0-11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ук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48-21.04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ук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48-17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Бу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3-03.0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Дворц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49-1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Дёмина Антон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50-28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Досалиева Хами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0-06.05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Зенков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50-15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алдузов Федо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48-18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асим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52-06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исел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0-30.09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ндрашо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48-14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ршунова Клав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50-07.04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ршуно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2-07.0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Хитрикова Гал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3-16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т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52-06.09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от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49-24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раснослабодцев Петр Тра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9-12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рутяков Кузьма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2-15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убеев Каракис Шуг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52-07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урманов Жанабиль Адия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8-30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уту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8-26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ушетов Какеш Абд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9-06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Кушетов Какеш Абд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3-24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Лоба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9-28.03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Лимов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48-06.1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Масляков Михаил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8-15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Найде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9-21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Разувае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4-0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адыров Накб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50-26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альник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50-20.1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ингин Иван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0-25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олов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0-03.0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орок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2-02.03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Суда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9-28.10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ерех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3-03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ерех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52-16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имон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49-21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онкошку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8-31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Тюрин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9-28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Федор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17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Харланов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52-14.05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Храм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3-08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Цыпла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8-04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Цыплако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49-29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Филимон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48-02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Фила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48-27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Фролова Вер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53-20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Шариков Михаил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9-01.07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Шеломанова П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2-08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Шох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53-03.11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: Янтудина Фатхия Исмагу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2-11.11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 (Сто дв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62, 63, 64, 65, 66, 67, 68, 69, 70, 71, 72,73, 74, 75, 76, 77, 78, 79, 80, 81, 82, 83, 84, 85, 86, 87, 88, 89, 90, 91, 92, 93, 94, 95, 96, 97, 98, 99, 100, 101, 102, 103, 104, 105, 106, 107, 108, 109, 110, 111, 112, 113, 114, 115, 116, 117, 118, 119, 135  (всего: 59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4:00Z</dcterms:created>
  <dc:creator>я</dc:creator>
  <dc:description/>
  <cp:keywords/>
  <dc:language>en-US</dc:language>
  <cp:lastModifiedBy>я</cp:lastModifiedBy>
  <dcterms:modified xsi:type="dcterms:W3CDTF">2021-04-02T07:36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