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4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8-194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8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I районной партийной конференции и материалы к н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48-29.0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8-28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8-24.06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48-29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партийного актива район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48-13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а ВКП(б) за 1948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райкому ВКП(б) по результатам проверки колхозов района о соблюдении устава сельхозарте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 организационного отдела в орготдел Обкома ВКП(б) о выполнении указаний Об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и заседаний бюро первичных парторганизаций МТС, совхозов и колхозов район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первичных парторганизаций колхозов район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первичных парторганизаций учреждений и торгово-заготовительных организаций район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первичных парторганизаций заготовоительных организаций производственных предприятий и учебных заведен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членов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48-25.1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статистики и единого партбил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, полугодовые и годовые статистические отчеты о движении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на выданные и погашенные парт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0.1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и отчеты о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ведения о партивной сети и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военного отдела и докладные запис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8-25.0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(Девят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7, 14, 15, 16, 20 (всего: 5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2:00Z</dcterms:created>
  <dc:creator>я</dc:creator>
  <dc:description/>
  <cp:keywords/>
  <dc:language>en-US</dc:language>
  <cp:lastModifiedBy>я</cp:lastModifiedBy>
  <dcterms:modified xsi:type="dcterms:W3CDTF">2021-04-02T09:43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