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9-194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9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II отчетно-выборной районной партийн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49-12.06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ВКП(б)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49-28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КП(б) и материалы к ни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9-30.06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КП(б) и материалы к ни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49-26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партийного актив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49-10.10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райкома ВКП(б) за 194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и заседаний бюро первичных парторганизаций колхозов район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9-25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и заседаний бюро первичных парторганизаций МТС, совхозов и колхозов район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9-26.0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первичных парторганизаций учреждений и учебных заведений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49-14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первичных парторганизаций торгово-заготовительных организаций района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49-14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членов и кандидатов ВКП(б) (буквы "И-Т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49-25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сообщения начальника РОМГБ и РОМВД и докладные записки на имя секретаря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49-03.11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статистики и единого партбил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, полугодовые и годовые статистические отчеты о составе и движении 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на выданные и погашенные парт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докладные, сведения о сети партпросвещения и внештатных лекторов и отче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коммунистов (буквы "Г-Ч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-31.12.19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(Шест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о: 7, 12, 13, 18, 19 (всего: 5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9:00Z</dcterms:created>
  <dc:creator>я</dc:creator>
  <dc:description/>
  <cp:keywords/>
  <dc:language>en-US</dc:language>
  <cp:lastModifiedBy>я</cp:lastModifiedBy>
  <dcterms:modified xsi:type="dcterms:W3CDTF">2021-04-02T10:18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