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50-195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ро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VIII отчетно-выборной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50-15.01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КП(б)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50-03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50-12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 и материалы к ни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50-30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партийного актива района и материалы к ни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 за 1950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ртийных, профсоюзных и комсомольских орган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тдела партийных, профсоюзных и комсомольских органов в Обком ВКП(б) о выполнении указаний Обкома и сведения о результатах голос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ов, колхозов район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0-26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ов, колхозов район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50-19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а, колхозов района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50-28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токолы общих собраний коммунистов и заседаний бюро первичных парторганизаций МТС, совхоза, колхозов района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50-25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йонного предвыборного совещания избирателей по выборам в Верховный Совет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50-09.0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рокурора и докладные записки на имя секретаря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50-04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статистики и единого партбиле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, полугодовые и годовые статистические отчеты о составе и движении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0-31.12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ельского хозя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проводимых отделом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0-30.06.1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(Сем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: 7, 13, 14, 20, 21 (всего: 5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5:00Z</dcterms:created>
  <dc:creator>я</dc:creator>
  <dc:description/>
  <cp:keywords/>
  <dc:language>en-US</dc:language>
  <cp:lastModifiedBy>я</cp:lastModifiedBy>
  <dcterms:modified xsi:type="dcterms:W3CDTF">2021-04-05T06:1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