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1-1951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1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КП(б)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51-17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1-29.06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51-2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партийного актива район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1-03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ВКП(б) за 1951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и представления райпрокурора, докладные записки начальника РО МГБ и других должностных лиц на имя секретаря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1-06.10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артийных, профсоюзных и комсомольских организац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 отдела партийных, профсоюзных и комсомольских организаций в Обк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51-1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первичных парторганизаций колхозов район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1-28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первичных парторганизаций МТС, совхоза и колхозов район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1-29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первичных парторганизаций учреждений и учебных заведений район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1-12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первичных парторганизаций учреждений и торгово-заготовительных организаций района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1-1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онного и окружного предвыборных совещаний трудящихся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1-15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на имя секретаря райкома ВКП(б) по вопросу проверки работы первич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членов и кандидатов партии (буквы "А-Ш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51-29.09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ы по учету кадров коммунистов (буквы "В-Ш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статистики и единого партбил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, полугодовые и годовые статистические отчеты о составе и движении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на выданные и погашенные парт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хоз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едовиков животноводства колхозов и доклад на районном совещании животнов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51-03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докладные записки Обкому ВКП(б) о работе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(Девят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о: 6, 13, 14, 15, 22, 23 (всего: 6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3:00Z</dcterms:created>
  <dc:creator>я</dc:creator>
  <dc:description/>
  <cp:keywords/>
  <dc:language>en-US</dc:language>
  <cp:lastModifiedBy>я</cp:lastModifiedBy>
  <dcterms:modified xsi:type="dcterms:W3CDTF">2021-04-05T06:53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