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52-1952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2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ро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IX районной партийной конференции и материалы к н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52-13.07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КПСС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52-2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КП(б) и материалы к ни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52-26.06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КПСС и материалы к ни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52-29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партийного актива района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52-24.1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райкома КПСС за 1952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артийных, профсоюзных и комсомольских организац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исьма отдела партийных, профсоюзных и комсомольских организаций в орготдел Обкома ВКП(б) о выполнении указаний Об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52-11.09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мунистов первичных парторганизаций колхозов район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2-24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мунистов первичных парторганизаций колхоза, МТС и совхоза район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52-16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общих собраний коммунистов первичных парторганизаций учреждений района,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52-18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мунистов первичных парторганизаций учреждений торговой организации и заготовительных предприят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52-24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 коммунистов (буквы "А-С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артстатистики и единого партбиле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, полугодовые и годовые статистические отчеты о составе и движении парт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на выданные и погашенные парт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2-30.1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докладные записки в Обком ВКП(б) о работе отдела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52-14.04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хоз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, докладные записки райпрокурора и других должностных лиц по вопросу нарушения сельсхозуста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52-10.10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 (Шест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ыло: 7, 13, 14, 15, 19, 20 (всего: 6 ед.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21:00Z</dcterms:created>
  <dc:creator>я</dc:creator>
  <dc:description/>
  <cp:keywords/>
  <dc:language>en-US</dc:language>
  <cp:lastModifiedBy>я</cp:lastModifiedBy>
  <dcterms:modified xsi:type="dcterms:W3CDTF">2021-04-05T07:29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