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6-195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6-1954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артбилетов образца 193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адидатских карточек образца 193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учетных карточек членов и кандидатов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учетных карточек членов и кандидатов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собраний коммунистов колхозов, совхоза, МТС, торгово-заготовительных учреждений, учебных заведений, предприятий и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7-30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сведения отдела кадров о работе с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 членов и кандидат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7-30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(Шест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ыло: 5, 15 (всего: 2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3:00Z</dcterms:created>
  <dc:creator>я</dc:creator>
  <dc:description/>
  <cp:keywords/>
  <dc:language>en-US</dc:language>
  <cp:lastModifiedBy>я</cp:lastModifiedBy>
  <dcterms:modified xsi:type="dcterms:W3CDTF">2021-04-05T09:23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