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5-193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арторганизации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36-25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36-0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бюр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36-07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36-21.07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обме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36-03.07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собого секр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36-04.11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Райком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14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Край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36-26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36-22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36-14.08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ая перепи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36-07.10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и по сельскому хозяйст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0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порчу партдокументов при обмене парт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36-19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сланные партдокументы в Крайком, райк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25.11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ерепи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29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Бобылева Вл. 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36-19.07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бюр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0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РП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юр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36-26.06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36-27.06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 и телеграм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36-30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арторганизации РайП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35-25.11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арторганизации вторая пятилет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36-08.04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лхоза имени Будённ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12.11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36-30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(Три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ыло: 1, 4, 5, 6, 9, 10, 11, 12, 14, 17, 18, 19, 20, 22, 23, 24, 28, 29, 30, 31, 35, 36, 37, 38, 39, 41, 42, 48, 49, 53, 55, 58, 59, 62, 63, 65, 66, 67, 68. (всего: 39 ед. х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3:00Z</dcterms:created>
  <dc:creator>я</dc:creator>
  <dc:description/>
  <cp:keywords/>
  <dc:language>en-US</dc:language>
  <cp:lastModifiedBy>я</cp:lastModifiedBy>
  <dcterms:modified xsi:type="dcterms:W3CDTF">2020-12-28T11:56:00Z</dcterms:modified>
  <cp:revision>8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