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3-195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3-15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53-2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3-26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онного партийн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КПСС в Обком КПСС о кадрах по подготовке к выборам в местные советы, о проведении отчетно-выборных собраний в колхозах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3-01.08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зав. отделом инструкторов райкома КПСС и уполномоченных на имя секретаря райкома КПСС об агитационно-пропагандистской и организационно-партийной работе в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3-16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ртийных, профсоюзных и комсомольских орга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на имя секретаря райкома КПСС о фактах нарушения устава сельхозар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53-28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движении рай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гашенных парт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I отчетно-выборной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54-1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4-19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4-21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54-22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26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членов и кандидатов КПСС (на буквы "Б-Ч") за 1954-195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годовой статистические отчеты о движении и составе рай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гашенных парт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4-02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II отчетно-выборной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5-27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5-27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5-19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парт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5-08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исьма, докладные записки секретаря райкома КПСС в Обком КПСС по вопросам сельского хозяйства, о подготовке к выборам в Верховный Совет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5-10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28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годовой статистические отчеты о движении и составе рай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5-2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гашенных парт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55-10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 отдела пропаганды и агитации в Обком КПСС об агитационно-массовой политической работе в районе за 1955-195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V отчетно-выбор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56-18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6-18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6-11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6-29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парт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6-17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КПСС в Обком КПСС о партсобраниях в парторганизациях, об итогах учебного года в сети парторганизаций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6-13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6-28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карточки номенклатурных работников партии на буквы А-Ш </w:t>
              <w:br/>
              <w:t>за 195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годовой статистические отчеты о движении и составе рай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гашенных парт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6-26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 отчетно-выборной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57-17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57-06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7-24.06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КПСС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57-30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парт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57-30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КПСС в Обком КПСС о проведении проверки готовности колхозов, МТС к севу, об улучшении работы животноводства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7-11.07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КПСС за 195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7-28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и годовой статотчеты о движении и составе рай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57-02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гашенных парт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7-13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райкома КПСС о ходе учета в системе партпросвещения и об агитационно-массовой работе в районе за 1957-195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 (Пятьдесят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Литерные: 10а, 15а.</w:t>
      </w:r>
    </w:p>
    <w:p>
      <w:pPr>
        <w:pStyle w:val="Normal"/>
        <w:rPr/>
      </w:pPr>
      <w:r>
        <w:rPr/>
        <w:t>Выбыло: 9, 12, 13, 22, 24, 33, 35, 45, 47, 57, 59 (всего: 11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9:00Z</dcterms:created>
  <dc:creator>я</dc:creator>
  <dc:description/>
  <cp:keywords/>
  <dc:language>en-US</dc:language>
  <cp:lastModifiedBy>я</cp:lastModifiedBy>
  <dcterms:modified xsi:type="dcterms:W3CDTF">2021-04-19T11:4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