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Личных дел по приему в члены КПСС, апелляционных дел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8-195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: Алпатов Викто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57-18.05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ксайсов Илюс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57-22.10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рюк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54-02.03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укин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54-02.03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орбун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56-30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евятова Елизавета Прокоф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56-16.0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данов Викто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4-18.0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елмуханов Сер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54-30.10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уков Серг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57-03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амараева Лид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54-28.07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бано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дыров Темербул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56-16.08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з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56-05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нешев Бисек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55-30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ширин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55-04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селева Ан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54-28.07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пыл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57-18.09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ршунов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това Ев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56-16.08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ривкин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57-17.10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рган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6-07.0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шумбаев Жумаси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56-21.05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ар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54-28.07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лыше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4-01.03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мышев Борис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54-02.05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мон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5-07.03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слин Никола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56-16.08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слякова Мар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55-10.0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риказчиков Георг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6-07.0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ыскалиев Кабду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55-23.0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ябченко Васил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55-07.0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пашев Кадыркан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4-01.03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твалдинов Кайргали Шар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57-17.10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атаринов Ю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4-01.03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Чуриков Николай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55-12.05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лапак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6-30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Ягудин Абдулла Акс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55-04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л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7-31.07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ук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56-15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урин Пет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56-24.1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ихайлов Михаил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57-12.03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Абише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56-29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Авилова Прасковья Кузь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5-09.0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Болегенов Ку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54-20.09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Зам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56-09.04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Горбаче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54-05.03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Дурнов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54-16.08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арпунин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55-04.09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оновал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54-19.07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оршунов Владими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54-29.09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Леон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55-19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Любезнов Дмитри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54-16.08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Мамбеткалиева Умсы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54-16.08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Найдено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48-15.06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Маныш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56-20.09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Михеев Никола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57-30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Назаренко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53-05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Невер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5-23.0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Нургалиев Брумжар Таны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55-09.0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Овчинников Васил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54-20.1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Рябченко Васил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54-12.07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Стаценко Афанас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52-16.05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Тарабрин Игнат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1957-16.10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Тонкошкур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54-21.05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Филат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54-26.07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(Шестьдесят п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ыбыло: 38, 39, 40, 41, 42, 43, 44, 45, 46, 47, 48, 49, 50, 51, 52, 53, 54, 55, 56, 57, 58, 59, 60, 61, 62, 63, 64, 65, 66, 67, 68, 69, 70, 71, 72, 73, 74, 75, 76, 77, 78, 79, 80, 81, 82, 83, 84, 85, 86, 87, 88 (всего: 51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0:00Z</dcterms:created>
  <dc:creator>я</dc:creator>
  <dc:description/>
  <cp:keywords/>
  <dc:language>en-US</dc:language>
  <cp:lastModifiedBy>я</cp:lastModifiedBy>
  <dcterms:modified xsi:type="dcterms:W3CDTF">2021-06-15T06:50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