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5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ид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54-02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чкин Константи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8-28.05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56-20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икола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23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икола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40-13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греп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3-18.06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греп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47-28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Григо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53-02.07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56-29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46-16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46-10.03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0-17.1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а Евген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2-16.10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50-09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58-15.0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ладимир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55-08.04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55-12.04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53-30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57-1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цын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53-11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цын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3-05.04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дузов Степ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1-12.08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Ли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18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4-27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Паве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48-12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54-25.04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7-15.0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56-26.06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0-23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55-25.10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вгения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49-01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наста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8-05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55-04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7-28.05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47-15.0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47-07.05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лександ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4-17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Пет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44-04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Антон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55-12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 Александр Иру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54-21.06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лова Ве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2-15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лова Ве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5-22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ш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58-2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ов Пет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44-21.1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3-03.04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ше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3-21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Ег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39-15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Лид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55-12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 Васи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8-28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52-15.09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0-29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50-13.09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54-26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55-08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53-03.09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цов Серг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53-07.06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юк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53-06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шев Кадырк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39-06.05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56-18.09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ч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56-19.01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Григорий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48-15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5-01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ченко Анн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6-3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5-21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збаев Николай Тогуз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48-14.06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ын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0-02.08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ы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5-03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ейкина Мар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2-23.08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ф Алекс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54-05.08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якина Евген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8-17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тон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55-10.05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59-30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52-16.07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г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4-21.0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ваев Хинжи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55-01.0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анов Андр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05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 (Семьдесят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>я</dc:creator>
  <dc:description/>
  <cp:keywords/>
  <dc:language>en-US</dc:language>
  <cp:lastModifiedBy>я</cp:lastModifiedBy>
  <dcterms:modified xsi:type="dcterms:W3CDTF">2021-06-15T07:47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