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8-196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XVI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8-1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8-16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8-21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ойнного партийн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58-1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КПСС в Об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район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8-23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погашенных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8-04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59-18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9-29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59-28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йонного партий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9-03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, хозяйственными, профсоюзными и комсомольскими организациями по вопросам сельского хозяйства и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работе райкома КПСС и отчетный доклад секретаря райкома КПСС по этому вопро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9-09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 за 195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9-25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район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погашенных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59-22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, хозяйственными, профсоюзными и комсомольскими организациями по вопросам сельского хозяйства и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0-28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КПСС в Обком КПСС о проведении отчетно-выборных собраний  в колхо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0-18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6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0-10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(Двадцать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7, 9, 10, 19, 21, 22, 26, 29 (всего: 8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9:00Z</dcterms:created>
  <dc:creator>я</dc:creator>
  <dc:description/>
  <cp:keywords/>
  <dc:language>en-US</dc:language>
  <cp:lastModifiedBy>я</cp:lastModifiedBy>
  <dcterms:modified xsi:type="dcterms:W3CDTF">2021-06-15T11:0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