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Личных дел номенклатурных работников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1-195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а Антон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57-01.04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Сер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51-27.01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53-30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ина Пелаге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51-15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Мар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58-31.07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59-26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Васи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53-23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Н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56-14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ин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58-07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(Дев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0:00Z</dcterms:created>
  <dc:creator>я</dc:creator>
  <dc:description/>
  <cp:keywords/>
  <dc:language>en-US</dc:language>
  <cp:lastModifiedBy>я</cp:lastModifiedBy>
  <dcterms:modified xsi:type="dcterms:W3CDTF">2021-09-20T11:02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