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2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Личных дел по приему в члены КПСС, апелляционных де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57-1960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льжанов Кадргали Илюс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58-03.11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ртюшин Алексей 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59-31.03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янов Утеба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58-13.0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елов Григо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958-31.10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икжанов Утеген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958-02.06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укин Никола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58-16.0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укина Серафима Ефи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58-17.06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уланов Куан Рамаз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58-13.01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ыков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59-04.05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Гроздов Анатоли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59-30.06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Дисалиев Дисенбай Кавдык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959-10.11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Дормидонтов Бронислав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58-12.0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Жатпасов Сахметдин Ум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959-01.07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: Искалиев Хади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58-25.0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симов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59-31.03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ширин Иван Ак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59-31.03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иселев Пет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58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лименко Алексей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59-17.06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лопов Павел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58-30.09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блов Владимир Кирил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959-17.10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тов Викто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959-17.10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ушумбаев Абильси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57-25.05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Лыженков Алекс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59-31.03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аслякова Валентина Тимоф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59-30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ендыгазиев Кадым Искак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59-27.05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ендыгалиев Сердига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58-02.04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ерекенев Нарбул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959-13.08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Неверов Александ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59-25.05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Новиков Никола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59-27.0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Полицин Юрий Вениам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59-04.05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Попов Михаил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59-17.06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Рахметов Мажи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957-25.05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Рыскалиев Максу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59-09.04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авинков Викто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58-12.0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ариев Утеге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959-28.09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угуров Кабдыгали Ищ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58-30.03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Терехов Николай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59-28.09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Федчунов Владимир Уль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58-28.01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Филатов Владими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58-18.06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Храмов Яков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59-30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Чурикова Ираида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59-27.0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Шапкарин Павел Триф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59-23.05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Шатаев Туре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959-03.07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Шпак Владимир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958-09.09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Щеголев Владими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58-15.01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Янтудин Музафар Исмагу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58-17.06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иронов Пет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58-21.01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Алишев Семик Али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958-30.11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Алишев Семик Али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58-30.08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Аяхметов Колышпе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959-31.08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Баландюков Его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58-30.10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Белов Юр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58-31.08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Бородкин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59-07.04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Букин Никола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9-23.11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Гусе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959-04.09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Долгов Серге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1958-30.07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Земцов Иван Лукь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59-28.01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Зоткин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58-14.01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Иванов Федо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958-14.01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Коршунов Петр Игна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58-08.10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Лыженков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58-10.11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Назаренко Викто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59-09.09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Неверов Никола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58-28.01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Онойченко Анна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59-26.09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Рахметов Иманга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60-30.03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Токарев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958-26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Хайбуллин Шак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59-04.11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 (Шестьдесят сем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ные: 25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ло: 46, 47, 48, 49, 50, 51, 52, 53, 54, 55, 56, 57, 58, 59, 60, 61, 62, 63, 64, 65, 66, 67, 68, 69, 70, 71, 72, 73, 74, 75, 76, 77, 78, 79, 80, 81, 82, 83, 84, 85, 86, 87, 88, 89, 90, 91, 92, 93, 94, 95, 96, 97 (всего: 52 ед.хр.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37:00Z</dcterms:created>
  <dc:creator>я</dc:creator>
  <dc:description/>
  <cp:keywords/>
  <dc:language>en-US</dc:language>
  <cp:lastModifiedBy>я</cp:lastModifiedBy>
  <dcterms:modified xsi:type="dcterms:W3CDTF">2021-07-12T04:57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