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60-1960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 год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XVII районной партийной конференции и материалы к нем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60-25.10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60-28.03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КП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60-27.05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районного партийного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60-06.03.19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(Четыре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7:00Z</dcterms:created>
  <dc:creator>я</dc:creator>
  <dc:description/>
  <cp:keywords/>
  <dc:language>en-US</dc:language>
  <cp:lastModifiedBy>я</cp:lastModifiedBy>
  <dcterms:modified xsi:type="dcterms:W3CDTF">2021-07-12T05:48:00Z</dcterms:modified>
  <cp:revision>1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