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6-193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37-25.05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ых партийны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37-25.05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7-17.05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 квартал 193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7-07.04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I квартал 193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37-21.04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II </w:t>
              <w:br/>
              <w:t>квартал 193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37-30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V </w:t>
              <w:br/>
              <w:t>квартал 193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го парт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37-01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 постановления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37-03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37-30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37-17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37-29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следованию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37-15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7-26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37-25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0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и опись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Заготзер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37-11.04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Большев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7-23.08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ОС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37-29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связ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37-02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О 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7-11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37-03.10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агнизации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37-23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незавода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37-28.09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7-18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7-04.03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Алгайского Рай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37-29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37-20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Путь Лен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37-11.03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37-28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угу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37-15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37-21.04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36-01.0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(Тридцать п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1, 10, 11, 12, 13, 14, 15, 18, 23, 24, 26, 27, 28, 29, 32, 51. (всего: 16 ед.х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3:00Z</dcterms:created>
  <dc:creator>я</dc:creator>
  <dc:description/>
  <cp:keywords/>
  <dc:language>en-US</dc:language>
  <cp:lastModifiedBy>я</cp:lastModifiedBy>
  <dcterms:modified xsi:type="dcterms:W3CDTF">2021-02-08T12:23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