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3-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VIII районной партийной конференции. Список делег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3-19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а райкома КПСС </w:t>
              <w:br/>
              <w:t>№ 1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73-20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3-18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73-14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 № 10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 районной партийной организации № 1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ов рай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расписания сметы расходов, финансовые отчеты, акты ревизионной комиссии по проверке </w:t>
              <w:br/>
              <w:t>финансово-хозяйственной деятельност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чим и служащим райкома партии за 1973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3-28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онной работ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 состоянии организационно-партий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летов животноводов и механизаторов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3-0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и семинаров секретарей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3-31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гашенных партийных докум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3-04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ходе обмена партйиных документов член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73-29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ропаганды и агитации о массово-политической, агитационной и культурно-просветитель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73-25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, отчеты, материалы по обмену опытом работы пропагандистов в системе партийной и комсомольской учебы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3-25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методической конференции с пропагандист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73-22.11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йонной школы пропагандистов и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73-13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по приему в члены КПС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Гуреев Владимир Иванович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Давлетов Ураз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3-14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Нигметова Ряш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Попов Пет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: Стацуро Николай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73-27.07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ела коммунис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исалиев Дисембай Кавдык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73-18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Дружеловский Игорь Алексее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3-28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Жумагалиев Наш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3-01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алдузов Иван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3-28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Котышков Анатолий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3-26.1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дело: Неверов Виктор Иван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73-28.09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(Три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я</dc:creator>
  <dc:description/>
  <cp:keywords/>
  <dc:language>en-US</dc:language>
  <cp:lastModifiedBy>я</cp:lastModifiedBy>
  <dcterms:modified xsi:type="dcterms:W3CDTF">2021-07-12T07:5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