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4-1974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IX районной партийной конференции. Список делег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4-12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а райкома КПСС </w:t>
              <w:br/>
              <w:t>№ 4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КПСС № 19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74-23.07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КПСС № 31-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74-27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а районной партийной орагнизации № 3-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74-20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смета расходов, финансовые отчеты, акты ревизионной комиссии по проверке финансово-хозяйственной деятельности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КПСС за 1974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онной работ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, справки, информации отдела о состоянии </w:t>
              <w:br/>
              <w:t>организационно-партийной работы в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20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ийного уч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74-02.0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74-25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ходе обмена партийных документов членов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справки, информации отдела пропаганды и агитации о массово-политической, агитационной и культурно-просветительной работе в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16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 по приему в члены КПС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бросимо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ристамбеков Каригат Кум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ерданова Евген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ерезин Константин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урукушева Ан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Воблико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алиева Александра Мук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ерасимов Пет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урнов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юсенгалиев Канат Кай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юсенев Бакыткирей А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Ерошкин Викт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умбаев Талап Ажб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рмухамбетов Иркен Жаш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шангалиев Айбул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заку Иван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дралиева Казира Кар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новалов Ю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валенко Гал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чегарова Любовь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рючко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саинов Савит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обанов Иван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отрук Фед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ироненко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улдашева Аклима Муханбет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оперечне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усских Васи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агандыков Бактыгерей Калиулл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околов Павел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тарухин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орокин Михаи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уншалиева Светлана Кайда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емербаев Кумар Тюлег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Усманов Тимергали Рыск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ленская 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Щеголев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дел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абошкина Мария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ижанов Нигмет Ишк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ирюков Васи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Вдовин Владимир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Жумагалиев Айбул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Задков Альберт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Искалиев Кабир Сабр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лдуз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Лыжин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укашкалиев Кабу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Романюк Геннадий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еменцов Геннади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орокин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Тюрин Анато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Федоров Викто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Шленский Игорь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рышев Никола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 (Шестьдесят шес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: 31а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0:00Z</dcterms:created>
  <dc:creator>я</dc:creator>
  <dc:description/>
  <cp:keywords/>
  <dc:language>en-US</dc:language>
  <cp:lastModifiedBy>я</cp:lastModifiedBy>
  <dcterms:modified xsi:type="dcterms:W3CDTF">2021-07-12T09:34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