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3-197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 районной партийной конференции. Список дел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5-2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5-30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райкома КПСС № 1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5-2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41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5-28.03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46-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75-30.06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52-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75-16.10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1-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75-27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районной партийной организации № 7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75-15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смета расходов, финансовые отчёты, акты ревизионной комиссии по проверке финансово-хозяйственной деятельност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КПСС за 197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правки, информации отдела о состоянии организационно-партийной работы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0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5-12.1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ё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партийной организации и приложения к ним (форма - № 1 и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5-22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5-15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учетных карточек членов КПСС образца 195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73-06.03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регистрации учетных карточек кандидатов в члены КПСС </w:t>
              <w:br/>
              <w:t>образца 195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73-10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правки, информации отдела пропаганды и агитации о массово-политической, агитационной и культурно-просветительной работе и политического просвещения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5-15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о приёму в члены КПС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дилов Утег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мирова Валентина Усм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страханцева Галина Фё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шикпаев Мурзак Жанку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муханов Гайн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рышнико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 Александ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дкова 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аминова Люция 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ёмин Виктор Фё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митриева Александра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шаев Жарулла Шам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Ермуханов Амангельды Мед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агпарова Бати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банов Никола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уе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ришев Айдынгали Каким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дралиев Алтай Куба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рлюкова Ольг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еримов Володя Муса-ог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лепиков Ю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сова Людмил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салиев Насыпкали Нау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азутин Владими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яляе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ксютов Шайдулла Ниг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ркина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рло Василий Адоль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хеева Татьяна Фё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ханов Аю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хорошко Юр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хороше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овоченко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номарёв Валер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сягин Борис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шеничный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йтов Жумат Иш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палиев Жумаге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юденева Батима Куба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юденев Мукангали Кубат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арабрин Владимир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аушанов Набиолла Орынт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мошенко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рзалиев Жумабек Умурз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тешев Кабдул Тукт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ерегеда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обков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олохатых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ак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ришев Ермек Баут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шуно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сенофонтов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саинова Мария Кар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укпанов Айды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номарёв Валер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рашев Серкбай Байгу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айров Дандук И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нычё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урик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баев Иван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 (Сем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: 14а, 14б (всего: 2 ед.хр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я</dc:creator>
  <dc:description/>
  <cp:keywords/>
  <dc:language>en-US</dc:language>
  <cp:lastModifiedBy>я</cp:lastModifiedBy>
  <dcterms:modified xsi:type="dcterms:W3CDTF">2021-07-26T07:16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