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7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4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76-30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7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6-30.03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5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6-29.07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6-25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76-23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2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6-20.03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онной партийной организации и 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плату работникам райкома КПСС за 197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 состоянии организационно-партий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6-25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гашенных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6-17.11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пропаганды и агитации, справки, информации отдела пропаганды и агитации о массово-политической, агитационной и культурно-просветительной работе и политического просвещения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6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7-19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0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7-1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6-30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10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1-35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7-30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45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7-15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6-53 заседания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5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77-29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онной партийной организации и 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7-27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райкома КПСС за 197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 состоянии организационно-партий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 секретарей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77-22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гашенных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ервичных партийных организаций (ф. 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01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пропаганды и агитации, справки, информации отдела пропаганды и агитации о массово-политической, агитационной и культурно-просветительной работе и политического просвещения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(Двадцать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3:00Z</dcterms:created>
  <dc:creator>я</dc:creator>
  <dc:description/>
  <cp:keywords/>
  <dc:language>en-US</dc:language>
  <cp:lastModifiedBy>я</cp:lastModifiedBy>
  <dcterms:modified xsi:type="dcterms:W3CDTF">2021-07-26T05:2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