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 приёму в члены КПСС, персональных де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4-197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бдулаев Александр Х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брам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гишева Зяйтюна Абдулкады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кчурин Юсуп Исмаг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рыков Абдулла Андарбе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убекеров Кажу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йгазинова Улд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йгазинова Брушканы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йбаков Мухамбейкали Джардо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шинов Александр Баш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лох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ородина Алевт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укин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Водолазов Константи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ерке Викто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лух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улидов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жалмуханов Есенкельд Теле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ушаев Мурзагали Казиз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юсенов Сериккали А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Егель Виктор Фридрих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Ерешева Бакытжама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уравлёв Александр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откина Юл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елепукина Галина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лобин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убкина Вера Викт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уев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мангалиев Сю-сенг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себекова Зоя Кубаш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дралиев Тлеккабл Ку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литова Бальсикер Кизя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прушев Валери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реева Ам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рьянов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селёва Людмил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селёв Васи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селёв Викт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ршунов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сов Васи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т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знецов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еденёва Светла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обанов Никола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юбимов Станислав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опух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житова Марп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ироненко Ан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ифтахова Жами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озоль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орозов Олег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лдагалиев Жинск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абот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евер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ечаев Дмит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овико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ургалиев Темербулат Капат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Овчинников Пёт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ехотина Валент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пов Ю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асмагамбетова Сабиля 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риев Кабайдулла Дюсен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ркулова Ай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йфутдинова Галиябану Исля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емёнова Валент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арухина Раис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удак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ултанов Рафик Куж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ултанов Калимулла Кас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юденев Рамазан Ату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аскалиев Миндихан Дасж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иханина Вер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иханин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олстова Га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уманова Капиза Максу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уманов Сер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синов Таргын Максу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стиманов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Фролов Александ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Фролов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айргалиев Амирх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олодов Витал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амарданова Га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еломанова Надежд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интаев Жумагазы Рах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угайкин Викт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угайкин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Юкин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урмухамбетова Роза Мукат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Аристархов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Герасимов Валерий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Гусе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Дунаев Абду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латин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енжибаев Какис Каш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иселёв Викт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ршунов Пёт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сов Викто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стин Анато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то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Лёвин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аксютов Шайдулла Ниг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амонов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урзагалиев Кизят Шуку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Нежельской Никола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орок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толбушкин Александ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Такишев Сакыпкали Тлеуб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Угланов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Ушаков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Храмов Константи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Шапкарин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Шушкин Александр Фё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-31.12.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 (Сто три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31:00Z</dcterms:created>
  <dc:creator>я</dc:creator>
  <dc:description/>
  <cp:keywords/>
  <dc:language>en-US</dc:language>
  <cp:lastModifiedBy>я</cp:lastModifiedBy>
  <dcterms:modified xsi:type="dcterms:W3CDTF">2021-07-26T05:45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