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7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XI районной партийной конференции. Список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8-25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7, 1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25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4-58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8-20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9-66 за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78-17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7-71, 1-3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8-3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-9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8-26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кома КПСС, на уничтоженные партийные документы и документы, уничтоженные в текущем дело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8-28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 работникам райкома КПСС за 197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айкома КПСС и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приёму и увольнению технических и хозяйственных работник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8-0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 секретарей первичных цеховых партийных организаций и председателей групп народн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78-0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конференции на тему: "Первичные партийные организации - основа партии, руководящее ядро трудовых коллектив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8-13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агитации о работе школ коммунистического труда, развитию физической культуры и спорта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и теоретической конференции пропагандистов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8-27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(Шес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7:00Z</dcterms:created>
  <dc:creator>я</dc:creator>
  <dc:description/>
  <cp:keywords/>
  <dc:language>en-US</dc:language>
  <cp:lastModifiedBy>я</cp:lastModifiedBy>
  <dcterms:modified xsi:type="dcterms:W3CDTF">2021-07-26T05:52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