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 приёму в члены КПСС, персональных де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6-197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гесанов Абдрах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рдибеков Тлепбергень Куба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рюков Никола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кин Валер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ланов Сарсенбай Ку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Вобли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лухова Лид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аминов Шамиль Кад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жумагалиева Фатима Мус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арко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лобина Светла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смагулов Жумагали Кали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шангалиев Жанбалат Байгу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дралиева Алима Ку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зина Татья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сия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селёва Людмил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ршунова Н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стина Гал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опухов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отц Лид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ялькова Гал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ныше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абиев Видади Наби-ог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пов Олег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римчук Дмит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еза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модуров Анатолий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рух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лташева Умсунган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итов Владимир Вита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руфан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рол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Чуриков Алексей Фё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евлюга Владими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ингалиев Бактыгали 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Янушевская Альфира Мансу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Вебер Роберт Давы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Герке Викт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77-30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Жданов Викт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77-16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ржавин Вале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8-23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ршунов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78-25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Нимченко Викт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76-16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(Сорок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3:00Z</dcterms:created>
  <dc:creator>я</dc:creator>
  <dc:description/>
  <cp:keywords/>
  <dc:language>en-US</dc:language>
  <cp:lastModifiedBy>я</cp:lastModifiedBy>
  <dcterms:modified xsi:type="dcterms:W3CDTF">2021-07-26T05:59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