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7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28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-10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9-12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7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79-16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8-23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79-2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9-29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9-02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3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79-2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кома КПСС и на уничтожение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 работникам райкома КПСС за 197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айкома КПСС и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приёму и увольнению технических и хозяйственных работник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1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партий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и цехов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завершении учебного года в сети 1979 г. партийной, комсомольской учёбы 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9-30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9-1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их, теоретических и методиче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9-1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ходе партийной, комсомольской учёбы 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9-01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(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2:00Z</dcterms:created>
  <dc:creator>я</dc:creator>
  <dc:description/>
  <cp:keywords/>
  <dc:language>en-US</dc:language>
  <cp:lastModifiedBy>я</cp:lastModifiedBy>
  <dcterms:modified xsi:type="dcterms:W3CDTF">2021-07-26T06:0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