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0-198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II районной партийной конференции, список делег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80-22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-11; 1 пленум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0-22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4-29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0-24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0-37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0-04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8-40; 1-2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0-2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0-25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0-2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-5 собраний актива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0-20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 работникам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райкома КПСС и на уничтоженные партий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0-26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айкома КПСС и 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о приёму и увольнению технических и хозяйственных работник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0-25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-партийной рабо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секретарей первичных и цехов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80-21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роведённых партийных собраниях в первичных и цеховых партийных организациях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80-01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теоретических и </w:t>
              <w:br/>
              <w:t>научно-практических конференций пропаганд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80-17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политинформаторов, руководителей агитколлекти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0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ты районной школы пропаганд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0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ты районной школы партийно-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0-10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(Восем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6:00Z</dcterms:created>
  <dc:creator>я</dc:creator>
  <dc:description/>
  <cp:keywords/>
  <dc:language>en-US</dc:language>
  <cp:lastModifiedBy>я</cp:lastModifiedBy>
  <dcterms:modified xsi:type="dcterms:W3CDTF">2021-07-26T06:33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