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38-1939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8 г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документы за I-II </w:t>
              <w:br/>
              <w:t>квартал 1938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07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документы за III </w:t>
              <w:br/>
              <w:t>квартал 1938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38-13.09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 и справ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38-23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документы за IV </w:t>
              <w:br/>
              <w:t>квартал 1938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938-09.01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ОРП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38-22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материалы районной партийн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15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доклад, материалы к годовому отче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938-20.05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стахановцам и ударникам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38-06.09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зличными организаци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0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ервичными парторганизаци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29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ленума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38-06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вещаний проводимых при райкоме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ая перепис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16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25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крытого общего районного партийного собр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38-23.05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отделом школ и нау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938-19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ъединённых заседаний Президиума Райисполкома с бюро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38-29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38-02.10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38-20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бслед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38-04.11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инструкторски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ыборов партийны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38-05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РайЗ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938-24.11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незавода № 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38-13.10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38-09.09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Райисполк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38-2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Райпотребсоюз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38-10.09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райкома НКВ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38-06.09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лхоза 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38-13.11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лхоза "2-я пятилетк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38-28.04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лхоза "Большевик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938-30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лхоза "Путь Ленин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38-13.09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лхоза имени Будённо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38-23.09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лхоза имени Стал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38-29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лхоза имени Чапае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06.05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совхоза № 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38-16.09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станции Рязано-Уральской железной дорог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38-08.09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Элеват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38-25.04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МТ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38-16.11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лхоза имени Чугунк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38-21.11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др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стахановцев и ударников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38-0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инструкторский отдел (сектор партстатистики)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ОРПО об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38-2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отчеты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 (Сорок два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Выбыло: 6, 7, 8, 9, 12, 13, 14, 15, 21, 22, 23, 24, 27, 28, 32, 35, 36, 38, 58, 62. (всего: 20 ед.хр.).</w:t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4:00Z</dcterms:created>
  <dc:creator>я</dc:creator>
  <dc:description/>
  <cp:keywords/>
  <dc:language>en-US</dc:language>
  <cp:lastModifiedBy>я</cp:lastModifiedBy>
  <dcterms:modified xsi:type="dcterms:W3CDTF">2021-02-09T07:06:00Z</dcterms:modified>
  <cp:revision>7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