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 приёму в члены КПСС, персональных де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0-198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льжанов Серик Джекс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мангалиев Саброгали Р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нуфриева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яхметов Нурлубек Берку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заралиева Талан Куб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магамбетов Кубайд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кмурзинов Алип Тле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орисов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кинов Сагнгали Кали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марова Алтынган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енисенко Викто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люпов Шинбулат Сагид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енгалиева Галия Брунж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лдузов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люжный Андрей Семё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теринкин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успаева Макпал Калиш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пыл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Серг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а Екатери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гвин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ялькова Людм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слин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шетова Светлана Калент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хеев Серг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асипкалиев Булат Ах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лотни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ябченко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рокин Игорь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новская Любовь Ю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ысое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рюпин Николай Фё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сова Н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Цыбизов Владими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выдкий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нуфриев Алекс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0-2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йбаков Муханбеткали Джард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80-14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ймуханов Гайн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80-2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уреев Фё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0-30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жунельбаев Есен Тлеу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авае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0-2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новало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0-12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пыл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0-12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ушкумбаев Сисень Мурз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0-2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ар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0-30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исянский Иосиф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0-24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исянский Иосиф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0-31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едвед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0-1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ургалиев Тасбулат Капат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0-26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Овчинников Пё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0-2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Поперечн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0-1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авинков Михаи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80-30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тарух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0-12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тарух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0-24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айров Дандак И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0-12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аритонов Герман Гер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0-1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апкарин Алексе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80-1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лёнский Игорь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80-2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 (Пят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5:00Z</dcterms:created>
  <dc:creator>я</dc:creator>
  <dc:description/>
  <cp:keywords/>
  <dc:language>en-US</dc:language>
  <cp:lastModifiedBy>я</cp:lastModifiedBy>
  <dcterms:modified xsi:type="dcterms:W3CDTF">2021-09-20T09:47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