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1-198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6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1-22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-10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1-13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1-18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1-24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9-24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81-22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1-24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собраний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1-20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 работникам райкома КПСС за 198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айкома КПСС и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приёму и увольнению технических и хозяйственных работник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1-25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-партий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первичных и цехов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1-04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оведённых партийных собраниях в первичных и цеховых партийных организациях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81-20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ё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ные партий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1-2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тогах учебного года в системе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1-28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оретических и научно-практических конференций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школы идеологиче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0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районной школы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1-31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районной школы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1-2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(Девя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9:00Z</dcterms:created>
  <dc:creator>я</dc:creator>
  <dc:description/>
  <cp:keywords/>
  <dc:language>en-US</dc:language>
  <cp:lastModifiedBy>я</cp:lastModifiedBy>
  <dcterms:modified xsi:type="dcterms:W3CDTF">2021-09-20T10:41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