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 приему в члены КПСС, персональных дел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8-198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блгазиев Жумагали Сарсен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81-2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несов Саткал Кады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81-24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лжамбаев Эминжан Джум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80-28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кжанов Магаз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1-23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сембеев Ураз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81-25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ыков Конста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81-2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азизов Амангель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1-23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ебаев Айнди Пацу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1-16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усев Анато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1-2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жардимов Кайредин Дюсен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1-23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банова Га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81-16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дралиев Казбек Ку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1-23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иров Мажит Теми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81-23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ймульдин Нурлан Иб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1-16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рнева Гал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1-13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огаче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81-19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охова Валент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81-26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тюнина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81-27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дведева Ан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81-2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льников Владими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1-29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кашев Мурат Бисен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81-07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чкин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81-16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асю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1-16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узаев Александр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81-31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укмаев Сиэли Ус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оманов Борис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гинов Ермек Кис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81-25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рока Иван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1-16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мгазиев Амангельды Кайред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1-11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новский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1-16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рухина Зинаид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81-16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епанов Андрей Деон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81-22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юденева Мария Кабиш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81-30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емеров Куандык Буран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1-23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вшин Викт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1-19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ило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1-21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асанова Куляш Аянберг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81-22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унае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81-16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Злобин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81-13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Лоскутов Юр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1-11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аксютов Шайдулла Ниг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1-21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очалова Зоя Ег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1-16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Поперечне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1-11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авинков Михаил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81-25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инельникова Лидия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1-16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крипаль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81-24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юсюкин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78-16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каченко Николай Ана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0-31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(Сорок во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я</dc:creator>
  <dc:description/>
  <cp:keywords/>
  <dc:language>en-US</dc:language>
  <cp:lastModifiedBy>я</cp:lastModifiedBy>
  <dcterms:modified xsi:type="dcterms:W3CDTF">2021-09-20T10:10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