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4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82-1983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2 год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7-12 пленумов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82-20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5-29 заседа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82-15.04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0-36 заседа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982-15.07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7-47 заседа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982-23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82-23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2-17.08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 собраний актива район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82-04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райкома КПСС и отдел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2-30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акты ревизионной комиссии Александрово-Гайской район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82-20.0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ые платёжные ведомости на выдачу заработной платы работникам Александрово-Гайского райкома КПСС за 1982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2-3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иёме, увольнении и передвижении технических работников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82-0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ки, справки, информации о проведённых партийных собраниях в превичных и цеховых партийных организациях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82-06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ов секретарей первичных и цеховых партий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82-03.09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партийного учёт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ные партийны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82-23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опаганды и агит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82-27.09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вопросам идеологической, культурно-массовой работы, печа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82-28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ки, справки, информации о ходе выполнения решений вышестоящих партийных органов, пленумов, бюро и активов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82-28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ки, справки, информации по вопросам коммунистического мировоззрения, трудовому, нравственному, патриотическому, интернациональному и эстетическому воспитанию молодё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82-23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теоретических и </w:t>
              <w:br/>
              <w:t>научно-практических конференций пропаганд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82-2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ов политнформаторов, лекторов, докладчиков, руководителей агитколлектив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82-23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аботы районной школы партийно-хозяйственн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82-29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 итогах учебного года в системе политического и экономического просвещ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82-03.06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 (Двадцать два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2:00Z</dcterms:created>
  <dc:creator>я</dc:creator>
  <dc:description/>
  <cp:keywords/>
  <dc:language>en-US</dc:language>
  <cp:lastModifiedBy>я</cp:lastModifiedBy>
  <dcterms:modified xsi:type="dcterms:W3CDTF">2021-09-20T10:18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