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 приёму в члены КПСС, персональных дел, личных дел номенклатурных работнико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6-198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о приёму в члены КПСС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мангалиев Ислямгали Р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-13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басов Асиф Сурхай Ог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лексеева Валент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2-2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: Бровков Викто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1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жанов Ксаин Ша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2-11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е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илязова Жанылбеке Зах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1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ерасимова Таис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82-10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жангиров Сайран Исля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2-11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митриев Анатол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2-11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сунгалиев Исатай Ирмек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2-28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вано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2-2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мангалиева Ася Кабиш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2-1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лиева Марияма Саган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2-1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рганов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: Киселёва Татья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2-28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пизова Жанылсы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2-13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 Борис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2-1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нешев Кабиулла Бисек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2-2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бецкий Александр Фё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82-29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ркина Натал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2-25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рханова Уму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82-2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хмаев Хамит Ум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шанов Мендыгали Тр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2-1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веров Владими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йфельд Татья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1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ова Вер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82-1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архоменко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82-28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уденко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2-27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ыскалиева Кенжеган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2-1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а Татья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2-29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а Любовь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2-1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лтанов Тлеккабыл Иск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льникова Надежд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2-15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шников Серге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82-13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юрин Алексе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1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нанян Рубе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2-1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рюпин Викто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82-03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едюнин Конста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угайкин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уканов Насыр Тлекаб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2-11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йдуллин Ильяз Ваз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2-11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йхутдинов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Юнусов Таласбек Мавс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2-1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Яшков Ю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2-27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даев Бикбай Хайру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2-31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ристанов Максу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2-13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акаев Шади Утю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82-16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айбаков Мухамбеткали Джарде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2-15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оснулов Насиб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2-15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новалов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2-1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чегарова Надежд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исянский Иосиф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2-1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охов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82-15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ухамедьяров Серкалий Шуг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2-28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Реза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2-3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тарух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2-15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тарух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2-1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крипаль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82-27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емербаев Кумар Тюле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82-11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Чурик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2-15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 номенклатурных партийных работни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ыженкова Ан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6-1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 (Шестьдесят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9:00Z</dcterms:created>
  <dc:creator>я</dc:creator>
  <dc:description/>
  <cp:keywords/>
  <dc:language>en-US</dc:language>
  <cp:lastModifiedBy>я</cp:lastModifiedBy>
  <dcterms:modified xsi:type="dcterms:W3CDTF">2021-09-20T10:30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