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2-198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I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83-12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I районной партийной конференции (А-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2-04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елегатов XXIII районной партийной конференции (П-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83-12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3-17, I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3-12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8-53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1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4-60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1-66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3-27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3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собрания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3-1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-04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партийного дело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3-23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акты ревизионной комиссии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3-12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Александрово-Гайского райкома КПСС за 198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аппарата рай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26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рганизацио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12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цеховых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1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-15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политического и эконом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83-23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оретических и научно-практиче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28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, мероприятий идеологиче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3-2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3-17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сельско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3-12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(Двадцать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2:00Z</dcterms:created>
  <dc:creator>я</dc:creator>
  <dc:description/>
  <cp:keywords/>
  <dc:language>en-US</dc:language>
  <cp:lastModifiedBy>я</cp:lastModifiedBy>
  <dcterms:modified xsi:type="dcterms:W3CDTF">2021-09-20T10:3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